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Департаменту культури і туризму, національностей та релігій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Чернігівської облдержадміністрації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12.05.2021 № 91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із змінами, внесеними згідно з наказом Міністерства юстиції України від 09 квітня 2021 року № 1318/5)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ТИПОВА</w:t>
      </w:r>
      <w:r>
        <w:rPr>
          <w:b/>
          <w:color w:val="FF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адміністративної послуги з </w:t>
      </w:r>
      <w:bookmarkStart w:id="0" w:name="n13"/>
      <w:bookmarkEnd w:id="0"/>
      <w:r>
        <w:rPr>
          <w:b/>
          <w:color w:val="000000"/>
          <w:sz w:val="24"/>
          <w:szCs w:val="24"/>
          <w:lang w:eastAsia="uk-UA"/>
        </w:rPr>
        <w:t xml:space="preserve">виправлення помилок, допущених у відомостях Єдиного державного реєстру юридичних осіб, фізичних осіб – підприємців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та громадських формувань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Департамент культури і туризму, національностей та релігій Чернігівської облдержадміністрації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. Чернігі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Коцюбинського,7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н-пт. 8.00-17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б-нд. – вихідні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0462) 611-98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dep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cult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religion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gmail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com</w:t>
              </w:r>
            </w:hyperlink>
            <w:r>
              <w:rPr>
                <w:rStyle w:val="InternetLink"/>
                <w:sz w:val="24"/>
                <w:szCs w:val="24"/>
                <w:u w:val="none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–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заявника юридичної особи, який бажає виправити помилки, допущені у відомостях Єдиного державного реєстру юридичних осіб, фізичних осіб – підприємців та громадських формувань не з вини суб’єкта державної реєстрації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/>
            </w:pPr>
            <w:r>
              <w:rPr>
                <w:sz w:val="24"/>
                <w:szCs w:val="24"/>
                <w:lang w:eastAsia="uk-UA"/>
              </w:rPr>
              <w:t>Письмове повідомлення заявника про виявлення у відомостях Єдиного державного реєстру юридичних осіб, фізичних осіб – підприємців та громадських формувань помилки (описки, друкарської, граматичної, арифметичної помилки)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ідтверджує внесення плати за виправлення помилки – у разі допущення її не з вини суб’єкта державної реєстр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адаючи повідомлення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паперовій формі документи подаються заявником особисто або поштовим відправленням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виправлення помилки у відомостях Єдиного державного реєстру юридичних осіб, фізичних осіб – підприємців та громадських формувань, допущеної </w:t>
            </w:r>
            <w:r>
              <w:rPr>
                <w:sz w:val="24"/>
                <w:szCs w:val="24"/>
                <w:u w:val="single"/>
                <w:lang w:eastAsia="uk-UA"/>
              </w:rPr>
              <w:t>не з вини</w:t>
            </w:r>
            <w:r>
              <w:rPr>
                <w:sz w:val="24"/>
                <w:szCs w:val="24"/>
                <w:lang w:eastAsia="uk-UA"/>
              </w:rPr>
              <w:t xml:space="preserve"> суб’єкта державної реєстрації, справляється адміністративний збір у розмірі                              30 відсотків адміністративного збору, встановленого частиною першою статті 36 Закону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 день надходження повідомлення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виправлення помилки.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равлення помилки, допущеної у відомостях Єдиного державного реєстру юридичних осіб, фізичних осіб – підприємців та громадських формувань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повідомлення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n29"/>
      <w:bookmarkStart w:id="5" w:name="n43"/>
      <w:bookmarkStart w:id="6" w:name="n29"/>
      <w:bookmarkStart w:id="7" w:name="n43"/>
      <w:bookmarkEnd w:id="6"/>
      <w:bookmarkEnd w:id="7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директора                                                                                                       Людмила ЗАМАЙ</w:t>
      </w:r>
      <w:r>
        <w:br w:type="page"/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right="-138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 xml:space="preserve">Наказ Департаменту культури і </w:t>
      </w:r>
    </w:p>
    <w:p>
      <w:pPr>
        <w:pStyle w:val="Normal"/>
        <w:ind w:left="5387" w:right="-138" w:hanging="142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туризму, національностей та релігій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>Чернігівської облдержадміністрації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uk-UA"/>
        </w:rPr>
        <w:t>від 12.05.2021 р. № 91</w:t>
      </w:r>
    </w:p>
    <w:p>
      <w:pPr>
        <w:pStyle w:val="Normal"/>
        <w:ind w:left="5245" w:firstLine="709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адміністративної послуги з виправлення помилок, допущених у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відомостях Єдиного державного реєстру юридичних осіб,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фізичних осіб – підприємців та громадських формувань.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 xml:space="preserve">Департамент культури і туризму, національностей та релігі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Чернігівської облдержадміністрації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398" w:type="dxa"/>
        <w:jc w:val="left"/>
        <w:tblInd w:w="-2" w:type="dxa"/>
        <w:tblLayout w:type="fixed"/>
        <w:tblCellMar>
          <w:top w:w="60" w:type="dxa"/>
          <w:left w:w="57" w:type="dxa"/>
          <w:bottom w:w="60" w:type="dxa"/>
          <w:right w:w="60" w:type="dxa"/>
        </w:tblCellMar>
      </w:tblPr>
      <w:tblGrid>
        <w:gridCol w:w="2552"/>
        <w:gridCol w:w="2693"/>
        <w:gridCol w:w="2268"/>
        <w:gridCol w:w="1885"/>
      </w:tblGrid>
      <w:tr>
        <w:trPr>
          <w:trHeight w:val="558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на особа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>
          <w:trHeight w:val="3181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 xml:space="preserve">1. Реєстрація заяви суб’єкта звернення                    про виправлення помилки,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допущеної  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ях Єдиного державного реєстру юридичних осіб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фізичних осіб – підприємці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а громадських формувань, допущену не з вини державного реєстратора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дходження документів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 xml:space="preserve">2. Перевірка запиту і наданих з ним документів для виправлення помилки,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допущеної  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ях Єдиного державного реєстру юридичних осіб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фізичних осіб – підприємці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а громадських формуван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дходження документів.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080" w:hanging="0"/>
              <w:rPr/>
            </w:pPr>
            <w:r>
              <w:rPr>
                <w:sz w:val="24"/>
                <w:szCs w:val="24"/>
              </w:rPr>
              <w:t>3. Відмова у виправленні помилки,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допущеної  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ях Єдиного державного реєстру юридичних осіб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фізичних осіб – підприємці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а громадських формувань</w:t>
            </w:r>
            <w:r>
              <w:rPr>
                <w:sz w:val="24"/>
                <w:szCs w:val="24"/>
                <w:lang w:eastAsia="uk-UA"/>
              </w:rPr>
              <w:t xml:space="preserve">  у разі наявності підстав для відмови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дходження документів.</w:t>
            </w:r>
          </w:p>
        </w:tc>
      </w:tr>
      <w:tr>
        <w:trPr>
          <w:trHeight w:val="3491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правлення помилки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пущеної  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ях Єдиного державного реєстру юридичних осіб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чних осіб – підприємців та громадських формувань у разі відсутності підстав для відмо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ь надходження документів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 xml:space="preserve">5. Видача заявнику  виписки з </w:t>
            </w:r>
            <w:r>
              <w:rPr>
                <w:color w:val="000000"/>
                <w:sz w:val="24"/>
                <w:szCs w:val="24"/>
                <w:lang w:eastAsia="uk-UA"/>
              </w:rPr>
              <w:t>Єдиного державного реєстру юридичних осіб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фізичних осіб – підприємців та громадських формувань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4 годин після  надходження запиту, крім вихідних та святкових  днів.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.о. директора                                                                           Людмила ЗАМ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2">
    <w:name w:val="Без интервала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ult.religion@gmail.com" TargetMode="External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5:00Z</dcterms:created>
  <dc:creator>Яна Коломієць</dc:creator>
  <dc:description/>
  <cp:keywords/>
  <dc:language>en-US</dc:language>
  <cp:lastModifiedBy>Олександр</cp:lastModifiedBy>
  <cp:lastPrinted>2021-05-13T16:08:00Z</cp:lastPrinted>
  <dcterms:modified xsi:type="dcterms:W3CDTF">2022-09-15T14:55:00Z</dcterms:modified>
  <cp:revision>21</cp:revision>
  <dc:subject/>
  <dc:title>Примірна форма</dc:title>
</cp:coreProperties>
</file>